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616-2109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9-01-2024-002000-3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3 ма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Труфакина Александра Сергеевича</w:t>
      </w:r>
      <w:r>
        <w:rPr/>
        <w:t xml:space="preserve">, *** года рождения, уроженца                                                  ***., проживающего по адресу: ***, </w:t>
      </w:r>
      <w:r>
        <w:rPr>
          <w:color w:val="FF0000"/>
        </w:rPr>
        <w:t>свидетельство о регистрации транспортного средства № 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Труфакин А.С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18810586231127015733 от 27.11.2023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Труфакин А.С. </w:t>
      </w:r>
      <w:r>
        <w:rPr/>
        <w:t>не явился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уфакина А.С.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5.03</w:t>
      </w:r>
      <w:r>
        <w:rPr>
          <w:color w:val="FF0000"/>
        </w:rPr>
        <w:t>.2024</w:t>
      </w:r>
      <w:r>
        <w:rPr/>
        <w:t xml:space="preserve"> г., копию постановления </w:t>
      </w:r>
      <w:r>
        <w:rPr>
          <w:color w:val="FF0000"/>
        </w:rPr>
        <w:t xml:space="preserve">№18810586231127015733 от 27.11.2023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586231127015733 от 27.11.2023 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3.12.2023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Труфакин А.С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Труфакина Александра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950061624201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